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>№ 1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Чисто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Чистота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П «Чисто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, у сфері підвищення рівня благоустрою міста, здійснюється шляхом поповнення статутного капіталу КП «Чистота» ММР ЗО для забезпечення виконання заходів з оновлення спецавтопар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П «Чистота» ММР ЗО на 2016 рік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своєчасне виконання заходів з утримання в належному стані об’єктів дорожньо – мостового господарства міста Мелітополя, формування зовнішнього вигляду міста, покращення умов проживання мешканців у місті, покращення екологічного та епідемічного стану міста, оновлення технічного забезпечення підприємства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поповнення статутного капіталу КП «Чистота» ММР ЗО шляхом виділення коштів на придбання машини дорожньої комбінованої, поливо мийної машини, мотокос професійних, автогрейдера, корчівника пнів та подрібнювача асфальту для виконання робіт з санітарного і зимового утримання вулично-дорожньої мережі.</w:t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сновних засобів, а саме: машини дорожньої комбінованої (зима – літо) на шасі МАЗ-5337 (або еквівалент); мотокос професійних; автогрейдера ДЗ-98 (або еквівалент), поливомийної машини; корчівника пнів; подрібнювача асфальт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0725,0 тис. грн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У разі наявності заборгованості </w:t>
      </w:r>
      <w:r>
        <w:rPr>
          <w:sz w:val="28"/>
          <w:szCs w:val="28"/>
          <w:lang w:val="uk-UA"/>
        </w:rPr>
        <w:t xml:space="preserve">одержувача бюджетних коштів </w:t>
      </w:r>
      <w:r>
        <w:rPr>
          <w:sz w:val="28"/>
          <w:lang w:val="uk-UA"/>
        </w:rPr>
        <w:t>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Результатом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підвищення безпеки дорожнього і пішохідного руху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зменшення скарг на незадовільний санітарний стан об’єктів вулично-дорожньої мереж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6:00Z</dcterms:created>
  <dc:creator>Гл.Бухгалтер</dc:creator>
  <dc:description/>
  <dc:language>en-US</dc:language>
  <cp:lastModifiedBy>Customer</cp:lastModifiedBy>
  <cp:lastPrinted>2015-12-14T10:55:00Z</cp:lastPrinted>
  <dcterms:modified xsi:type="dcterms:W3CDTF">2015-12-14T12:52:00Z</dcterms:modified>
  <cp:revision>15</cp:revision>
  <dc:subject/>
  <dc:title> </dc:title>
</cp:coreProperties>
</file>